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11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3445</wp:posOffset>
                </wp:positionH>
                <wp:positionV relativeFrom="page">
                  <wp:posOffset>3065145</wp:posOffset>
                </wp:positionV>
                <wp:extent cx="2560955" cy="25736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Пермского муниципального района от 17декабря 2021 г.    № СЭД-2021-299-01-01-05.С-698 «Об утверждении административного регламента по предоставлению муниципальной услуги «Установление сервитута (публичного сервитута)                   в отношении земельного участка, находящегося                    в государственной                         или муниципальной собственност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202.65pt;mso-wrap-distance-left:9.05pt;mso-wrap-distance-right:9.05pt;mso-wrap-distance-top:0pt;mso-wrap-distance-bottom:0pt;margin-top:241.35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О внесении изменений в постановление администрации Пермского муниципального района от 17декабря 2021 г.    № СЭД-2021-299-01-01-05.С-698 «Об утверждении административного регламента по предоставлению муниципальной услуги «Установление сервитута (публичного сервитута)                   в отношении земельного участка, находящегося                    в государственной                         или муниципальной собственн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67760</wp:posOffset>
                </wp:positionH>
                <wp:positionV relativeFrom="paragraph">
                  <wp:posOffset>1388110</wp:posOffset>
                </wp:positionV>
                <wp:extent cx="2436495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2-299-01-01-05.С-36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85pt;height:22.5pt;mso-wrap-distance-left:9.05pt;mso-wrap-distance-right:9.05pt;mso-wrap-distance-top:3.6pt;mso-wrap-distance-bottom:3.6pt;margin-top:109.3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2-299-01-01-05.С-3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847725</wp:posOffset>
                </wp:positionH>
                <wp:positionV relativeFrom="paragraph">
                  <wp:posOffset>1418590</wp:posOffset>
                </wp:positionV>
                <wp:extent cx="893445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7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35pt;height:22.5pt;mso-wrap-distance-left:9.05pt;mso-wrap-distance-right:9.05pt;mso-wrap-distance-top:3.6pt;mso-wrap-distance-bottom:3.6pt;margin-top:111.7pt;mso-position-vertical-relative:text;margin-left: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7.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11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3445</wp:posOffset>
            </wp:positionH>
            <wp:positionV relativeFrom="page">
              <wp:posOffset>321945</wp:posOffset>
            </wp:positionV>
            <wp:extent cx="603377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3, главами V.3, V.7 Земельного кодекса Российской Федерации, частью 2 статьи 3.3  Федерального закона от 25 октября 2001 г. № 137-ФЗ «О   введении в действие Земельного кодекса Российской Федерации», Федеральным законом от 27 июля 2010 г. № 210-ФЗ «Об организации предоставления государственных и муниципальных услуг», пунктом 3 части 1 статьи 15 Федерального закона от 06 октября 2003 г. № 131-ФЗ «Об общих принципах организации местного самоуправления в Российской Федерации», постановлением администрации Пермского муниципального района от  31июля 2015 г. № 1200 «Об утверждении Порядка разработки и утверждения административных регламентов предоставления муниципальных услуг»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, вносимые в постановление администрации Пермского муниципального района от 17 декабря 2021 г.         № СЭД-2021-299-01-01-05.С-698 «Об утверждении административного регламента по предоставлению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www.permraion.ru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ермского муниципального района   Гладких Т.Н.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 xml:space="preserve">ием 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en-US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мского муниципального района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06.07.2022 № СЭД-2022-299-01-01-05.С-366</w:t>
      </w:r>
    </w:p>
    <w:p>
      <w:pPr>
        <w:pStyle w:val="Normal"/>
        <w:autoSpaceDE w:val="false"/>
        <w:spacing w:lineRule="exact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 администрации Пермского муниципального района от 17 декабря 2021 г.                                                   № СЭД-2021-299-01-01-05.С-698 «Об утверждении административного регламента по предоставлению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/>
      </w:pPr>
      <w:r>
        <w:rPr>
          <w:sz w:val="28"/>
          <w:szCs w:val="28"/>
        </w:rPr>
        <w:t xml:space="preserve">1. Пункт 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2.6.7. следующего содержания «2.6.7. Установить запрет на требование предоставления документов и информации, отсутствие и (или) недостоверность которых не указывались при первоначальном отказе в приеме документов.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/>
      </w:pPr>
      <w:r>
        <w:rPr>
          <w:sz w:val="28"/>
          <w:szCs w:val="28"/>
        </w:rPr>
        <w:t>2. Пункт 2.7.1.1. дополнить словами «(Срок направления отказа не должен превышать трех рабочих дней со дня обращения).»</w: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02:00Z</dcterms:created>
  <dc:creator>EMarkin</dc:creator>
  <dc:description/>
  <cp:keywords/>
  <dc:language>en-US</dc:language>
  <cp:lastModifiedBy>adm15-03</cp:lastModifiedBy>
  <cp:lastPrinted>2021-05-18T13:08:00Z</cp:lastPrinted>
  <dcterms:modified xsi:type="dcterms:W3CDTF">2022-07-06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